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黑龙江省高水平高职院校建设项目立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以下排名分先后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黑龙江农业经济职业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哈尔滨职业技术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黑龙江职业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黑龙江农业工程职业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黑龙江建筑职业技术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哈尔滨铁道职业技术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黑龙江交通职业技术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黑龙江生物科技职业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黑龙江护理高等专科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黑龙江农垦职业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黑龙江林业职业技术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哈尔滨科学技术职业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9:00Z</dcterms:created>
  <dc:creator>丁哲学</dc:creator>
  <dc:description/>
  <dc:language>en-US</dc:language>
  <cp:lastModifiedBy>丁哲学</cp:lastModifiedBy>
  <cp:lastPrinted>2017-12-21T13:23:00Z</cp:lastPrinted>
  <dcterms:modified xsi:type="dcterms:W3CDTF">2017-12-21T05:23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